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- 903-586-6150   BBS- 903-589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kettes contain graphic images cre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, publications, whether they b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, newsletters, or greeting cards. Anyone desiring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ir commercial publications should contact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903-586-6150, for rates and rights. 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be placed on our mailing list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lip ar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mpler contains 50 images from the Grin Graphic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collection. The complete Volume #1 package contains 233 image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.xxx - 233.xxx. If you order you will receive a printed index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long with 1 year free "Grinner" access to our BBS which ha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 AND DOCUMENTATION COPYRIGHTED BY THE GRIN GRAPH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COME TO GRIN GRAPHICS VOLUME #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reason for sending out the update is to infor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at Grin Graphics and show them the new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now order using your Visa or 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(903)586-6150  Data: (903)589-0042 or by send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form. We still accept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now on only U.S. Funds can be accepted. I got some stuf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even read, and my bank charged $5.00 to ex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no longer distribute any format except PCX and WPG. Very f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s come in requesting other than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ered Users, will now receive a complete pictorial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#1 images, allowing easy identification and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y im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ed users now have free access to the "Grin and Shar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. This board was set up to support 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give Grin Graphics users a friendly environmen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hange information and communicate with other users. You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have to be a registered user to access the BBS but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re allowed full access. It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to D/L the newest versions available and get dir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from the authors. (BBS) 24 hours a day 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e no longer even attempt to do custom work except on a 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s. Deadlines and different artistic visions don't work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long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GRIN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in Graphics clip art is compressed into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going is to copy the "*.EXE" fi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the directory on your hard drive where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A:\PCX1.EXE C:\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part directory on your hard disk and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"*.EX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PCX1.EXE;    TYPE    "PCX1" 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FILE WITH "PCX?.EXE IS A SELF EXTRACTING ZI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OES NOTHING EXCEPT DECOMPRESS THE HIGHLY PACKED PC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decompress into separat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numbered in the following manner; 024.PCX, 057.PCX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plenty of room on your hard drive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decompressed erase the Grin Graphics "EX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and put away your floppy in a safe 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when you might need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 GOT IS NUMBERED FILES.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images decompressed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with. If you are planning on using these im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word processor, or Desk-Top publishing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enter that program now and follow it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importing, placing, or pasting graphi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raphics file viewing utility such as VP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hop, (both of which you can d/l from the G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Bulletin Board), and are available where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sold; use these for the quickest wa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order form type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ecompressed you may load the individual im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paint, or desktop publishing program.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compatible with almost all programs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PCX format; WPG in WordPerfect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s no longer distributed in the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that we once tried to maintain. PCX  and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the current format of choice and PCX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most all programs using graphic images. If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format get a graphic image conversion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CX image into what you are needing.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is a shareware program called "Graphics Workshop"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find it in your area you can download it from the 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 It bulletin board described later in this documen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several commercial utilities for doing this; HiJaak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rly new conversion program for windows that seems to be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eviews is "Paint Shop Pro". It is a shareware produc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st an arm and a leg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Why's" of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b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mages are large, most of them anyway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r first computer system, all we had was a nine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was almost impossible to find graphics image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anted them to fit without having to scale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orrible distortion and usually unprintable graphic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if you created a graphic larger than you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uced it's size, it would retain most of it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even improve in its print quality.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large they printed well on 9 pin or even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such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ad fact we discovered was that there was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ne in fact, clip art that was targeted for non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There were lots of office scenes, telephone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etc., but where could you find a frog sitting a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bottle of 100 proof fly juice? Where could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 in a toilet bowl, a puppy in a box or a fat man b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? We have filled that void. We hope you enjoy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enjoy making them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regis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d when you register you will receive anot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k full of more Grin Graphics images. You'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index of all volume #1 images for easy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image you need. You'll have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and Share It Bulletin board which has been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contact with the Grin Graphics Company,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harles Miles, the artist of Grin Graphics imag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you get all of this but you also get that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knowing that you are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order form type;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ORDER.FRM PRN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B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set up a bulletin board for our users called "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. Our plan is not to make this some gigantic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users. We want it big and only for those into DTP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. Here you get some of the utilities you might need,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other Grin Graphics users, and to get the newest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s about Grin Graphics clip ar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here for the shareware vendor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products. If you are a vendor you shoul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 stating that you are a vendor and how you pla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. Also, if you are another BBS please let us kn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t's number. Let us know so we can ship you the enti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allow any and all access to the board, we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access to registered Grin Graphics users or BBS suppo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ready a registered user just call the BBS and o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has been verified you will receive full access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Vendo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Graphics Clip art is distributed in two different pack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distribution pack and a BBS distribution p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rsion: Consists of two diskettes containing images 001-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should not be sold as separat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Version: Consists of one diskette with assorted images. This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made smaller in order to encourage BBS users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 This does not restrict you from also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catalog version on your board; you may carr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Graphics may not be broken, separated, or combined with other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nless approved by Grin Graphics. This howev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s as long as Grin Graphics is maintain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rogram within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istributors are allowed to use Grin Graphics imag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llustrations only if the illustration is in direc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n Graphics description or a special note is listed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ocumentation letting users know where the clip art ca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make no warranties whatsoever as to how this share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 your particular application or on your equi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